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752" w:leader="none"/>
        </w:tabs>
        <w:ind w:left="1440" w:hanging="144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11684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</w:p>
    <w:p>
      <w:pPr>
        <w:pStyle w:val="Heading1"/>
        <w:tabs>
          <w:tab w:val="clear" w:pos="720"/>
          <w:tab w:val="center" w:pos="4752" w:leader="none"/>
        </w:tabs>
        <w:ind w:left="1440" w:hanging="14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2"/>
          <w:szCs w:val="22"/>
        </w:rPr>
        <w:t>NOTICE OF EXCLUSION FROM CalPERS MEMBERSHIP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41"/>
        <w:gridCol w:w="369"/>
        <w:gridCol w:w="3330"/>
        <w:gridCol w:w="810"/>
        <w:gridCol w:w="810"/>
        <w:gridCol w:w="956"/>
        <w:gridCol w:w="34"/>
      </w:tblGrid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6"/>
              </w:rPr>
            </w:pPr>
            <w:r>
              <w:rPr>
                <w:sz w:val="16"/>
              </w:rPr>
              <w:t>SOCIAL SECURITY NUMBER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our employer has contracted with the California Public Employees’ Retirement System (CalPERS) to provide an employee benefit package which includes service retirement, death, and disability benefits.</w:t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CURRENT NAME     (LAST)  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(FIRST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 xml:space="preserve">(MIDDLE)              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6"/>
              </w:rPr>
            </w:pPr>
            <w:r>
              <w:rPr>
                <w:sz w:val="16"/>
              </w:rPr>
              <w:t>NAME OF PUBLIC AGENCY</w:t>
            </w:r>
          </w:p>
          <w:p>
            <w:pPr>
              <w:pStyle w:val="Normal"/>
              <w:spacing w:before="40" w:after="40"/>
              <w:ind w:left="360" w:hanging="0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6"/>
              </w:rPr>
            </w:pPr>
            <w:r>
              <w:rPr>
                <w:sz w:val="16"/>
              </w:rPr>
              <w:t>DEPARTMENT OR SCHOOL DISTRICT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OR POSITION TITLE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6"/>
              </w:rPr>
            </w:pPr>
            <w:r>
              <w:rPr>
                <w:sz w:val="16"/>
              </w:rPr>
              <w:t>TERM OF APPOINTMENT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7_562768239"/>
            <w:bookmarkStart w:id="1" w:name="__Fieldmark__7_56276823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PERMANEN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8_562768239"/>
            <w:bookmarkStart w:id="3" w:name="__Fieldmark__8_56276823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TEMPORARY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6"/>
              </w:rPr>
            </w:pPr>
            <w:r>
              <w:rPr>
                <w:sz w:val="16"/>
              </w:rPr>
              <w:t>IF TEMPORARY, ENTER NEAREST NUMBER OF WHOLE MONTHS THE APPOINTMENT IS EXPECTED TO LAST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MONTH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6"/>
              </w:rPr>
            </w:pPr>
            <w:r>
              <w:rPr>
                <w:sz w:val="16"/>
              </w:rPr>
              <w:t>APPOINTMENT DATE</w:t>
            </w:r>
          </w:p>
        </w:tc>
      </w:tr>
      <w:tr>
        <w:trPr>
          <w:trHeight w:val="184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YY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6"/>
              </w:rPr>
            </w:pPr>
            <w:r>
              <w:rPr>
                <w:sz w:val="16"/>
              </w:rPr>
              <w:t>TIME BAS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_562768239"/>
            <w:bookmarkStart w:id="5" w:name="__Fieldmark__13_56276823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 FULL-TIME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4_562768239"/>
            <w:bookmarkStart w:id="7" w:name="__Fieldmark__14_56276823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INDETERMINATE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5_562768239"/>
            <w:bookmarkStart w:id="9" w:name="__Fieldmark__15_56276823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sz w:val="16"/>
              </w:rPr>
              <w:t>PART-TIME    IF PART TIME, ENTER THE FRACTION OF FULL TIME: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i/>
          <w:sz w:val="20"/>
        </w:rPr>
        <w:t>In your present position with this agency, you are excluded from CalPERS membership because: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7_562768239"/>
      <w:bookmarkStart w:id="11" w:name="__Fieldmark__17_562768239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1.  Your full-time seasonal or limited term appointment is limited to 6 months or l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8_562768239"/>
      <w:bookmarkStart w:id="13" w:name="__Fieldmark__18_562768239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2.  Your part-time appointment is limited to less than an average of 20 hours per week for less than    </w:t>
      </w:r>
    </w:p>
    <w:p>
      <w:pPr>
        <w:pStyle w:val="Normal"/>
        <w:ind w:left="720" w:hanging="720"/>
        <w:rPr>
          <w:sz w:val="16"/>
        </w:rPr>
      </w:pPr>
      <w:r>
        <w:rPr>
          <w:sz w:val="20"/>
        </w:rPr>
        <w:tab/>
        <w:t xml:space="preserve">     one year.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ind w:left="990" w:hanging="990"/>
        <w:rPr>
          <w:sz w:val="16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9_562768239"/>
      <w:bookmarkStart w:id="15" w:name="__Fieldmark__19_562768239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3. Your appointment is an on-call, intermittent, emergency, substitute, or other irregular basis which excludes you from membership until you have worked 1,000 hours (or 125 days if paid on per diem basis) this fiscal year.</w:t>
      </w:r>
    </w:p>
    <w:p>
      <w:pPr>
        <w:pStyle w:val="Normal"/>
        <w:tabs>
          <w:tab w:val="left" w:pos="720" w:leader="none"/>
        </w:tabs>
        <w:ind w:left="990" w:hanging="99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ind w:left="990" w:hanging="990"/>
        <w:rPr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0_562768239"/>
      <w:bookmarkStart w:id="17" w:name="__Fieldmark__20_562768239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4.  Your position is excluded by law or by contract agreement which excludes:</w:t>
      </w:r>
    </w:p>
    <w:p>
      <w:pPr>
        <w:pStyle w:val="Normal"/>
        <w:tabs>
          <w:tab w:val="left" w:pos="720" w:leader="none"/>
        </w:tabs>
        <w:ind w:left="990" w:hanging="990"/>
        <w:rPr>
          <w:sz w:val="16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160655</wp:posOffset>
                </wp:positionV>
                <wp:extent cx="225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2.65pt" to="227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1305</wp:posOffset>
                </wp:positionH>
                <wp:positionV relativeFrom="paragraph">
                  <wp:posOffset>5080</wp:posOffset>
                </wp:positionV>
                <wp:extent cx="252793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er contract exclusion (for Public Agencies only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5.55pt;mso-wrap-distance-left:9.05pt;mso-wrap-distance-right:9.05pt;mso-wrap-distance-top:0pt;mso-wrap-distance-bottom:0pt;margin-top:0.4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ter contract exclusion (for Public Agencies only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2_562768239"/>
      <w:bookmarkStart w:id="19" w:name="__Fieldmark__22_562768239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5.  You are an independent contractor.</w:t>
      </w:r>
    </w:p>
    <w:p>
      <w:pPr>
        <w:pStyle w:val="Normal"/>
        <w:tabs>
          <w:tab w:val="left" w:pos="720" w:leader="none"/>
        </w:tabs>
        <w:ind w:left="990" w:hanging="99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3_562768239"/>
      <w:bookmarkStart w:id="21" w:name="__Fieldmark__23_562768239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16"/>
        </w:rPr>
        <w:tab/>
      </w:r>
      <w:r>
        <w:rPr>
          <w:sz w:val="20"/>
        </w:rPr>
        <w:t>6.</w:t>
        <w:tab/>
        <w:t>You are employed to render professional legal service to a city.</w:t>
      </w:r>
    </w:p>
    <w:p>
      <w:pPr>
        <w:pStyle w:val="Normal"/>
        <w:tabs>
          <w:tab w:val="left" w:pos="720" w:leader="none"/>
        </w:tabs>
        <w:ind w:left="990" w:hanging="99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Exceptions:  Persons holding the office of city attorney, deputy city attorney, or assistant city attorney.</w:t>
      </w:r>
    </w:p>
    <w:p>
      <w:pPr>
        <w:pStyle w:val="Normal"/>
        <w:tabs>
          <w:tab w:val="left" w:pos="720" w:leader="none"/>
        </w:tabs>
        <w:ind w:left="990" w:hanging="99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left" w:pos="720" w:leader="none"/>
        </w:tabs>
        <w:ind w:left="990" w:hanging="990"/>
        <w:rPr>
          <w:sz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24_562768239"/>
      <w:bookmarkStart w:id="23" w:name="__Fieldmark__24_562768239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7.</w:t>
        <w:tab/>
        <w:t>You are employed as a student aide by a school district in a position established for students only and you are attending school in the same district (for County Schools only).</w:t>
      </w:r>
    </w:p>
    <w:p>
      <w:pPr>
        <w:pStyle w:val="Normal"/>
        <w:tabs>
          <w:tab w:val="left" w:pos="720" w:leader="none"/>
        </w:tabs>
        <w:ind w:left="990" w:hanging="99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16"/>
        </w:rPr>
      </w:pPr>
      <w:r>
        <w:rPr>
          <w:sz w:val="20"/>
        </w:rPr>
        <w:tab/>
      </w:r>
      <w:r>
        <w:rPr>
          <w:b/>
          <w:sz w:val="20"/>
        </w:rPr>
        <w:t>NOTE:</w:t>
      </w:r>
      <w:r>
        <w:rPr>
          <w:sz w:val="20"/>
        </w:rPr>
        <w:t xml:space="preserve">  If you are a member of CalPERS by previous employment (either you have funds on deposit or service credit), exclusions 1, 2, and 3 do not apply to you and you should be a member in your present position. Be sure to notify your employer to complete a (PERS-1) Member Action Request Form or appoint via ACES to report your employment to CalPERS.</w:t>
      </w:r>
    </w:p>
    <w:p>
      <w:pPr>
        <w:pStyle w:val="Normal"/>
        <w:tabs>
          <w:tab w:val="left" w:pos="720" w:leader="none"/>
        </w:tabs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 xml:space="preserve">If you believe that your employment </w:t>
      </w:r>
      <w:r>
        <w:rPr>
          <w:b/>
          <w:sz w:val="20"/>
          <w:u w:val="single"/>
        </w:rPr>
        <w:t>does</w:t>
      </w:r>
      <w:r>
        <w:rPr>
          <w:b/>
          <w:sz w:val="20"/>
        </w:rPr>
        <w:t xml:space="preserve"> qualify you for CalPERS membership, ask your employer for an explanation. If you still have doubts, you may appeal directly to CalPERS by sending a letter to the Actuarial &amp; Employer Services Branch, Membership Analysis &amp; Design Unit, P.O. Box 942709, Sacramento, CA 94229-2709, stating the reasons why you feel you should be a memb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87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IGNATURE OF CERTIFYING OFFICER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ITLE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IGNATURE OF EMPLOYEE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jc w:val="left"/>
        <w:rPr/>
      </w:pPr>
      <w:r>
        <w:rPr/>
        <w:t>NOTE:  Benefits provided by CalPERS are described in the “CalPERS Benefits” information booklet available from your employer.</w:t>
      </w:r>
      <w:r>
        <w:rPr>
          <w:lang w:val="en-US" w:eastAsia="en-US"/>
        </w:rPr>
        <w:t xml:space="preserve"> </w:t>
        <w:br/>
      </w:r>
    </w:p>
    <w:p>
      <w:pPr>
        <w:pStyle w:val="TextBody"/>
        <w:jc w:val="left"/>
        <w:rPr/>
      </w:pPr>
      <w:r>
        <w:rPr>
          <w:sz w:val="16"/>
        </w:rPr>
        <w:t>PERS-AESD-139 (3/0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5040</wp:posOffset>
                </wp:positionH>
                <wp:positionV relativeFrom="paragraph">
                  <wp:posOffset>86360</wp:posOffset>
                </wp:positionV>
                <wp:extent cx="50863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1.6pt;mso-wrap-distance-left:9.05pt;mso-wrap-distance-right:9.05pt;mso-wrap-distance-top:0pt;mso-wrap-distance-bottom:0pt;margin-top:6.8pt;mso-position-vertical-relative:text;margin-left:4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296" w:right="1440" w:gutter="0" w:header="0" w:top="90" w:footer="432" w:bottom="488"/>
      <w:pgNumType w:start="1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PERSLog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California Public Employees’ Retirement System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www.calpers.ca.g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PERSLogo" w:hAnsi="CalPERSLogo" w:cs="CalPERSLogo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335E8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54:00Z</dcterms:created>
  <dc:creator>CalPERS</dc:creator>
  <dc:description/>
  <dc:language>en-US</dc:language>
  <cp:lastModifiedBy>Kwong, Natalie</cp:lastModifiedBy>
  <cp:lastPrinted>2008-03-26T10:45:00Z</cp:lastPrinted>
  <dcterms:modified xsi:type="dcterms:W3CDTF">2015-05-22T15:54:00Z</dcterms:modified>
  <cp:revision>2</cp:revision>
  <dc:subject>AESD 139 (3/08)</dc:subject>
  <dc:title>Notice of Exclusion from CalPERS Memb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5470054</vt:r8>
  </property>
  <property fmtid="{D5CDD505-2E9C-101B-9397-08002B2CF9AE}" pid="3" name="_AuthorEmail">
    <vt:lpwstr>James_Weeks@CalPERS.ca.gov</vt:lpwstr>
  </property>
  <property fmtid="{D5CDD505-2E9C-101B-9397-08002B2CF9AE}" pid="4" name="_AuthorEmailDisplayName">
    <vt:lpwstr>Weeks, James</vt:lpwstr>
  </property>
  <property fmtid="{D5CDD505-2E9C-101B-9397-08002B2CF9AE}" pid="5" name="_EmailSubject">
    <vt:lpwstr>New Project - CalPERS Retirement Program Forms - Due date: STANDARD</vt:lpwstr>
  </property>
  <property fmtid="{D5CDD505-2E9C-101B-9397-08002B2CF9AE}" pid="6" name="_PreviousAdHocReviewCycleID">
    <vt:r8>577284842</vt:r8>
  </property>
  <property fmtid="{D5CDD505-2E9C-101B-9397-08002B2CF9AE}" pid="7" name="_ReviewingToolsShownOnce">
    <vt:lpwstr/>
  </property>
</Properties>
</file>